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7375</wp:posOffset>
            </wp:positionH>
            <wp:positionV relativeFrom="paragraph">
              <wp:posOffset>22923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375</wp:posOffset>
            </wp:positionH>
            <wp:positionV relativeFrom="paragraph">
              <wp:posOffset>32385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/>
      </w:pPr>
      <w:r>
        <w:rPr/>
        <w:t>关于印发《温州大学科研奖励政策补充规定》的通</w:t>
      </w:r>
      <w:r>
        <w:rPr>
          <w:rFonts w:eastAsia="Times New Roman"/>
        </w:rPr>
        <w:t xml:space="preserve">  </w:t>
      </w:r>
      <w:r>
        <w:rPr/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科研奖励政策补充规定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364"/>
        <w:rPr>
          <w:rFonts w:eastAsia="仿宋_GB2312"/>
          <w:sz w:val="32"/>
        </w:rPr>
      </w:pPr>
      <w:r>
        <w:rPr>
          <w:rFonts w:eastAsia="仿宋_GB2312"/>
          <w:sz w:val="32"/>
        </w:rPr>
        <w:t>二○一○年六月一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科研奖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补充规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科研奖励政策补充规定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落实科学发展观，扶持我校部分急需发展的学科，支持学报工作，充分发挥各类科研人员的积极性，加强和提高地方服务水平，现对《温州大学科研奖励实施办法（试行）》（行政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作如下补充规定。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调整有关期刊的级别。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光明日报》、《人民日报》理论版等同于一级期刊，字数要求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（含）以上，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下的论文以</w:t>
      </w:r>
      <w:r>
        <w:rPr>
          <w:rFonts w:eastAsia="仿宋_GB2312" w:ascii="仿宋_GB2312" w:hAnsi="仿宋_GB2312"/>
          <w:sz w:val="32"/>
          <w:szCs w:val="32"/>
        </w:rPr>
        <w:t>2A</w:t>
      </w:r>
      <w:r>
        <w:rPr>
          <w:rFonts w:ascii="仿宋_GB2312" w:hAnsi="仿宋_GB2312" w:eastAsia="仿宋_GB2312"/>
          <w:sz w:val="32"/>
          <w:szCs w:val="32"/>
        </w:rPr>
        <w:t>计。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将《课程、教材、教法》期刊由原来的</w:t>
      </w:r>
      <w:r>
        <w:rPr>
          <w:rFonts w:eastAsia="仿宋_GB2312" w:ascii="仿宋_GB2312" w:hAnsi="仿宋_GB2312"/>
          <w:sz w:val="32"/>
          <w:szCs w:val="32"/>
        </w:rPr>
        <w:t>2A</w:t>
      </w:r>
      <w:r>
        <w:rPr>
          <w:rFonts w:ascii="仿宋_GB2312" w:hAnsi="仿宋_GB2312" w:eastAsia="仿宋_GB2312"/>
          <w:sz w:val="32"/>
          <w:szCs w:val="32"/>
        </w:rPr>
        <w:t>调整为一级。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人大复印资料全文复印《中小学各科教与学》系列期刊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种杂志（《高中语文教与学》、《高中数学教与学》、《中学历史、地理教与学》、《初中语文教与学》、《初中数学教与学》《中学化学教与学》、《中学物理教与学》、《中学外语教与学》、《中学政治及其他各科教与学》、《小学语文教与学》、《小学数学教与学》、《小学英语教与学》）由不计分调整为</w:t>
      </w:r>
      <w:r>
        <w:rPr>
          <w:rFonts w:eastAsia="仿宋_GB2312" w:ascii="仿宋_GB2312" w:hAnsi="仿宋_GB2312"/>
          <w:sz w:val="32"/>
          <w:szCs w:val="32"/>
        </w:rPr>
        <w:t>2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装饰》期刊由原来的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调整为</w:t>
      </w:r>
      <w:r>
        <w:rPr>
          <w:rFonts w:eastAsia="仿宋_GB2312" w:ascii="仿宋_GB2312" w:hAnsi="仿宋_GB2312"/>
          <w:sz w:val="32"/>
          <w:szCs w:val="32"/>
        </w:rPr>
        <w:t>2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学前教育研究》由原来的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调整为</w:t>
      </w:r>
      <w:r>
        <w:rPr>
          <w:rFonts w:eastAsia="仿宋_GB2312" w:ascii="仿宋_GB2312" w:hAnsi="仿宋_GB2312"/>
          <w:sz w:val="32"/>
          <w:szCs w:val="32"/>
        </w:rPr>
        <w:t>2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确认《温州大学学报》（社科版）专题栏目论文为</w:t>
      </w:r>
      <w:r>
        <w:rPr>
          <w:rFonts w:eastAsia="仿宋_GB2312" w:ascii="仿宋_GB2312" w:hAnsi="仿宋_GB2312"/>
          <w:sz w:val="32"/>
          <w:szCs w:val="32"/>
        </w:rPr>
        <w:t>2A</w:t>
      </w:r>
      <w:r>
        <w:rPr>
          <w:rFonts w:ascii="仿宋_GB2312" w:hAnsi="仿宋_GB2312" w:eastAsia="仿宋_GB2312"/>
          <w:sz w:val="32"/>
          <w:szCs w:val="32"/>
        </w:rPr>
        <w:t>。专题栏目内容应以我校优势学科为主，提前公布专栏信息，方便教师投稿，每个专题栏目外稿作者必须多数为国内名家，内稿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内稿作者一般须具备副高以上职称，或博士学位，或主持省部级（含）以上在研课题，校内稿件录用必须由学报编委会集体研究决定，全年总数不超过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柔性引进科研人员的科研奖励。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凡被人事处认定的柔性引进科研人员可申请以下级别的科研奖励。奖励标准及其他相关要求按照《温州大学科研奖励实施办法》（行政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研奖励的级别类型：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术论文：理工类论文</w:t>
      </w:r>
      <w:r>
        <w:rPr>
          <w:rFonts w:eastAsia="仿宋_GB2312" w:ascii="仿宋_GB2312" w:hAnsi="仿宋_GB2312"/>
          <w:sz w:val="32"/>
          <w:szCs w:val="32"/>
        </w:rPr>
        <w:t>SCI-E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（期刊版）以上，人文社科类论文奖励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（含）以上（不包括人大复印资料全文复印，艺术创作类要求相同）。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术著作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科研项目：立项奖励分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（含）以上者。</w:t>
      </w:r>
    </w:p>
    <w:p>
      <w:pPr>
        <w:pStyle w:val="Normal"/>
        <w:spacing w:lineRule="exact" w:line="64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科研成果：省部级（包括全国著名民间奖）以上科研成果奖（含），但不含优秀奖，艺术创作类成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以上者（含），温州大学必须为第一获奖单位，申请者必须为第一获奖者。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以温州大学名义被省部级（含）以上党委、政府采纳的咨询研究报告。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以温州大学名义获得的所有外来经费。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关离退休教师的科研奖励。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温州大学办理离退休手续的教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科研奖励标准可参照第二点执行。</w:t>
      </w:r>
    </w:p>
    <w:p>
      <w:pPr>
        <w:pStyle w:val="Normal"/>
        <w:spacing w:lineRule="exact" w:line="640"/>
        <w:ind w:firstLine="586"/>
        <w:rPr/>
      </w:pPr>
      <w:r>
        <w:rPr/>
        <w:t>四、有关各级学科、各级科研平台、中心、团队、实验室、基地等科研奖励的调整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80"/>
        <w:gridCol w:w="1440"/>
        <w:gridCol w:w="726"/>
        <w:gridCol w:w="176"/>
        <w:gridCol w:w="726"/>
        <w:gridCol w:w="1082"/>
        <w:gridCol w:w="1357"/>
      </w:tblGrid>
      <w:tr>
        <w:trPr>
          <w:trHeight w:val="6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局级</w:t>
            </w:r>
          </w:p>
        </w:tc>
      </w:tr>
      <w:tr>
        <w:trPr>
          <w:trHeight w:val="55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平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或省部共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62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0"/>
              <w:ind w:left="378" w:firstLine="10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0"/>
              <w:ind w:left="3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0"/>
              <w:ind w:left="3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position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13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文社科研究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114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学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重中之重学科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重点学科</w:t>
            </w:r>
          </w:p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Ａ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重点学科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86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0"/>
              <w:ind w:left="378" w:firstLine="2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0"/>
              <w:ind w:left="3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0"/>
              <w:ind w:left="3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创新团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重点创新团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高校创新团队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0"/>
              <w:ind w:left="3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0"/>
              <w:ind w:left="378" w:firstLine="2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0"/>
              <w:ind w:left="3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0"/>
              <w:ind w:left="3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说明：以上所有建设项目立项时发放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科研奖励，验收通过后再发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科研奖励，以发文时间为准）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规定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。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规定由科技处和人文社科处分别负责解释。</w:t>
      </w:r>
    </w:p>
    <w:p>
      <w:pPr>
        <w:pStyle w:val="Normal"/>
        <w:spacing w:lineRule="exact" w:line="600"/>
        <w:ind w:firstLine="378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行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7:00Z</dcterms:created>
  <dc:creator>周志峰</dc:creator>
  <dc:description/>
  <cp:keywords/>
  <dc:language>en-US</dc:language>
  <cp:lastModifiedBy>郭均纺</cp:lastModifiedBy>
  <dcterms:modified xsi:type="dcterms:W3CDTF">2010-06-07T07:47:00Z</dcterms:modified>
  <cp:revision>2</cp:revision>
  <dc:subject/>
  <dc:title>行政〔2007〕   号</dc:title>
</cp:coreProperties>
</file>