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音乐学院班主任工作考核评分汇总表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62249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1055"/>
                              <w:gridCol w:w="1260"/>
                              <w:gridCol w:w="1440"/>
                              <w:gridCol w:w="1080"/>
                              <w:gridCol w:w="1825"/>
                              <w:gridCol w:w="69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席班主任会议和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展班会、辅导谈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寝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占</w:t>
                                  </w:r>
                                  <w:r>
                                    <w:rPr/>
                                    <w:t>60%)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减分情况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勤次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杰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09</w:t>
                                  </w:r>
                                  <w:r>
                                    <w:rPr/>
                                    <w:t>音本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两个（</w:t>
                                  </w:r>
                                  <w:r>
                                    <w:rPr/>
                                    <w:t>+2</w:t>
                                  </w:r>
                                  <w:r>
                                    <w:rPr/>
                                    <w:t>），学生旷课（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玉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音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1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两个（</w:t>
                                  </w:r>
                                  <w:r>
                                    <w:rPr/>
                                    <w:t>+2</w:t>
                                  </w:r>
                                  <w:r>
                                    <w:rPr/>
                                    <w:t>），不合格寝室一个（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；学生旷课（</w:t>
                                  </w:r>
                                  <w:r>
                                    <w:rPr/>
                                    <w:t>-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董凌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舞蹈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8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一个（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）；不合格寝室一个（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莫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瓯音本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0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旷课（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孔国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音本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9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一个（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）班级被评为“优良学风班”（</w:t>
                                  </w:r>
                                  <w:r>
                                    <w:rPr/>
                                    <w:t>+6</w:t>
                                  </w:r>
                                  <w:r>
                                    <w:rPr/>
                                    <w:t>）；不合格寝室两个（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）；学生旷课（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席班主任会议和活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展班会、辅导谈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寝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占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评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占</w:t>
                                  </w:r>
                                  <w:r>
                                    <w:rPr/>
                                    <w:t>50%)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减分情况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缺勤次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池玲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音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6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一个（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）；不合格寝室一个（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；学生旷课（</w:t>
                                  </w:r>
                                  <w:r>
                                    <w:rPr/>
                                    <w:t>-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贺捷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舞蹈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8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一个（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）不合格寝室两个（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瓯音本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文明寝室一个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+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）蔡维虹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学习标兵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”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天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瓯音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合格寝室（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）；学生旷课（</w:t>
                                  </w:r>
                                  <w:r>
                                    <w:rPr/>
                                    <w:t>-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阮辛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音本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8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两个（</w:t>
                                  </w:r>
                                  <w:r>
                                    <w:rPr/>
                                    <w:t>+2</w:t>
                                  </w:r>
                                  <w:r>
                                    <w:rPr/>
                                    <w:t>）；不合格寝室两个（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如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音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6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旷课（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臻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舞蹈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68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两个（</w:t>
                                  </w:r>
                                  <w:r>
                                    <w:rPr/>
                                    <w:t>+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志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音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6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音本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6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明寝室两个（</w:t>
                                  </w:r>
                                  <w:r>
                                    <w:rPr/>
                                    <w:t>+2</w:t>
                                  </w:r>
                                  <w:r>
                                    <w:rPr/>
                                    <w:t>）；不合格寝室一个（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会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研究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66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古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研究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82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文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研究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94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595.3pt;mso-wrap-distance-left:9pt;mso-wrap-distance-right:9pt;mso-wrap-distance-top:0pt;mso-wrap-distance-bottom:0pt;margin-top:152.3pt;mso-position-vertical-relative:page;margin-left:10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1055"/>
                        <w:gridCol w:w="1260"/>
                        <w:gridCol w:w="1440"/>
                        <w:gridCol w:w="1080"/>
                        <w:gridCol w:w="1825"/>
                        <w:gridCol w:w="69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席班主任会议和活动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开展班会、辅导谈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寝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占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评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占</w:t>
                            </w:r>
                            <w:r>
                              <w:rPr/>
                              <w:t>60%)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加减分情况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缺勤次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李杰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09</w:t>
                            </w:r>
                            <w:r>
                              <w:rPr/>
                              <w:t>音本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5.3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两个（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），学生旷课（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6.74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刘玉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音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8.1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两个（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），不合格寝室一个（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；学生旷课（</w:t>
                            </w:r>
                            <w:r>
                              <w:rPr/>
                              <w:t>-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1.28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董凌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舞蹈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2.8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一个（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）；不合格寝室一个（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5.7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莫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瓯音本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8.0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旷课（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9.88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孔国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音本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4.9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一个（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）班级被评为“优良学风班”（</w:t>
                            </w:r>
                            <w:r>
                              <w:rPr/>
                              <w:t>+6</w:t>
                            </w:r>
                            <w:r>
                              <w:rPr/>
                              <w:t>）；不合格寝室两个（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）；学生旷课（</w:t>
                            </w:r>
                            <w:r>
                              <w:rPr/>
                              <w:t>-1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7.9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席班主任会议和活动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开展班会、辅导谈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占</w:t>
                            </w:r>
                            <w:r>
                              <w:rPr/>
                              <w:t>15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下寝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评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占</w:t>
                            </w:r>
                            <w:r>
                              <w:rPr/>
                              <w:t>50%)</w:t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加减分情况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缺勤次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池玲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音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9.6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一个（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）；不合格寝室一个（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；学生旷课（</w:t>
                            </w:r>
                            <w:r>
                              <w:rPr/>
                              <w:t>-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3.62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贺捷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舞蹈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7.8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一个（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）不合格寝室两个（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6.84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周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瓯音本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6.5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文明寝室一个（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+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）蔡维虹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学习标兵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”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+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2.36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许天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瓯音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9.1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合格寝室（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）；学生旷课（</w:t>
                            </w:r>
                            <w:r>
                              <w:rPr/>
                              <w:t>-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3.1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阮辛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音本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4.8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两个（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）；不合格寝室两个（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7.7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胡如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音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7.6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旷课（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6.64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林臻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舞蹈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8.68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两个（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8.68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志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音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.6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2.66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陈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音本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.6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明寝室两个（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）；不合格寝室一个（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3.66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孙会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研究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.66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8.38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杨古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研究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6.82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2.54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文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研究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.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6.94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2.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说明：学期累计旷课达</w:t>
      </w:r>
      <w:r>
        <w:rPr/>
        <w:t>10</w:t>
      </w:r>
      <w:r>
        <w:rPr/>
        <w:t>节以上者在考核时一人次扣一分。</w:t>
      </w:r>
    </w:p>
    <w:p>
      <w:pPr>
        <w:pStyle w:val="Normal"/>
        <w:spacing w:lineRule="exact" w:line="240"/>
        <w:ind w:firstLine="435"/>
        <w:rPr/>
      </w:pPr>
      <w:r>
        <w:rPr/>
        <w:t>09</w:t>
      </w:r>
      <w:r>
        <w:rPr/>
        <w:t>音本：</w:t>
      </w:r>
      <w:r>
        <w:rPr/>
        <w:t>2</w:t>
      </w:r>
      <w:r>
        <w:rPr/>
        <w:t>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435"/>
        <w:rPr/>
      </w:pPr>
      <w:r>
        <w:rPr/>
        <w:t>09</w:t>
      </w:r>
      <w:r>
        <w:rPr/>
        <w:t>音表：</w:t>
      </w:r>
      <w:r>
        <w:rPr/>
        <w:t>5</w:t>
      </w:r>
      <w:r>
        <w:rPr/>
        <w:t>人</w:t>
      </w:r>
    </w:p>
    <w:p>
      <w:pPr>
        <w:pStyle w:val="Normal"/>
        <w:spacing w:lineRule="exact" w:line="240"/>
        <w:ind w:firstLine="435"/>
        <w:rPr/>
      </w:pPr>
      <w:r>
        <w:rPr/>
        <w:t>09</w:t>
      </w:r>
      <w:r>
        <w:rPr/>
        <w:t>瓯音本：</w:t>
      </w:r>
      <w:r>
        <w:rPr/>
        <w:t>1</w:t>
      </w:r>
      <w:r>
        <w:rPr/>
        <w:t>人</w:t>
      </w:r>
    </w:p>
    <w:p>
      <w:pPr>
        <w:pStyle w:val="Normal"/>
        <w:spacing w:lineRule="exact" w:line="240"/>
        <w:ind w:firstLine="435"/>
        <w:rPr/>
      </w:pPr>
      <w:r>
        <w:rPr/>
        <w:t>08</w:t>
      </w:r>
      <w:r>
        <w:rPr/>
        <w:t>音本：</w:t>
      </w:r>
      <w:r>
        <w:rPr/>
        <w:t>12</w:t>
      </w:r>
      <w:r>
        <w:rPr/>
        <w:t>人</w:t>
      </w:r>
    </w:p>
    <w:p>
      <w:pPr>
        <w:pStyle w:val="Normal"/>
        <w:spacing w:lineRule="exact" w:line="240"/>
        <w:ind w:firstLine="435"/>
        <w:rPr/>
      </w:pPr>
      <w:r>
        <w:rPr/>
        <w:t>08</w:t>
      </w:r>
      <w:r>
        <w:rPr/>
        <w:t>音表：</w:t>
      </w:r>
      <w:r>
        <w:rPr/>
        <w:t>6</w:t>
      </w:r>
      <w:r>
        <w:rPr/>
        <w:t>人</w:t>
      </w:r>
    </w:p>
    <w:p>
      <w:pPr>
        <w:pStyle w:val="Normal"/>
        <w:spacing w:lineRule="exact" w:line="240"/>
        <w:ind w:firstLine="435"/>
        <w:rPr/>
      </w:pPr>
      <w:r>
        <w:rPr/>
        <w:t>08</w:t>
      </w:r>
      <w:r>
        <w:rPr/>
        <w:t>瓯音表：</w:t>
      </w:r>
      <w:r>
        <w:rPr/>
        <w:t>4</w:t>
      </w:r>
      <w:r>
        <w:rPr/>
        <w:t>人</w:t>
      </w:r>
    </w:p>
    <w:p>
      <w:pPr>
        <w:pStyle w:val="Normal"/>
        <w:spacing w:lineRule="exact" w:line="240"/>
        <w:ind w:firstLine="435"/>
        <w:rPr/>
      </w:pPr>
      <w:r>
        <w:rPr/>
        <w:t>07</w:t>
      </w:r>
      <w:r>
        <w:rPr/>
        <w:t>音表：</w:t>
      </w:r>
      <w:r>
        <w:rPr/>
        <w:t>1</w:t>
      </w:r>
      <w:r>
        <w:rPr/>
        <w:t>人</w:t>
      </w:r>
    </w:p>
    <w:p>
      <w:pPr>
        <w:pStyle w:val="Normal"/>
        <w:spacing w:lineRule="exact" w:line="240"/>
        <w:ind w:firstLine="435"/>
        <w:rPr/>
      </w:pPr>
      <w:r>
        <w:rPr/>
        <w:t>其余班级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1:00Z</dcterms:created>
  <dc:creator>微软用户</dc:creator>
  <dc:description/>
  <cp:keywords/>
  <dc:language>en-US</dc:language>
  <cp:lastModifiedBy>XyoUser</cp:lastModifiedBy>
  <cp:lastPrinted>2007-10-31T11:56:00Z</cp:lastPrinted>
  <dcterms:modified xsi:type="dcterms:W3CDTF">2010-07-14T01:10:00Z</dcterms:modified>
  <cp:revision>187</cp:revision>
  <dc:subject/>
  <dc:title>06-07学年班主任考核评分</dc:title>
</cp:coreProperties>
</file>