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温州大学音乐学院第二届艺术实践周活动安排</w:t>
      </w:r>
    </w:p>
    <w:p>
      <w:pPr>
        <w:pStyle w:val="Normal"/>
        <w:spacing w:lineRule="exact" w:line="400"/>
        <w:ind w:left="-359" w:firstLine="213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/>
        <w:t>日）</w:t>
      </w:r>
    </w:p>
    <w:tbl>
      <w:tblPr>
        <w:tblW w:w="104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2160"/>
        <w:gridCol w:w="1620"/>
        <w:gridCol w:w="1440"/>
        <w:gridCol w:w="1676"/>
        <w:gridCol w:w="1056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温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30" w:hanging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艺人专场乐会走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志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陈申 </w:t>
            </w:r>
            <w:r>
              <w:rPr>
                <w:rFonts w:ascii="楷体_GB2312" w:hAnsi="楷体_GB2312" w:eastAsia="楷体_GB2312"/>
                <w:szCs w:val="21"/>
              </w:rPr>
              <w:t xml:space="preserve">易雄志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帆 剧务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各教研室主任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30" w:hanging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采访民间艺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孟源源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张萧萧  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 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成、苍南、平阳籍学生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—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温州大学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开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杰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陈申 </w:t>
            </w:r>
            <w:r>
              <w:rPr>
                <w:rFonts w:ascii="楷体_GB2312" w:hAnsi="楷体_GB2312" w:eastAsia="楷体_GB2312"/>
                <w:szCs w:val="21"/>
              </w:rPr>
              <w:t xml:space="preserve">易雄志 卢恩姿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帆 剧务人员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教师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学生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场音乐会（第一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志毅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周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观摩地点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生专业观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—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观摩地点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生专业观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—11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乐团艺术展演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池玲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器乐教师</w:t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—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温州大学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夏念武木偶戏讲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color w:val="C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志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乔志亮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陈  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教师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学生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观摩地点自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生专业观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教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—3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温州大学</w:t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吕员、王香莲</w:t>
            </w:r>
          </w:p>
          <w:p>
            <w:pPr>
              <w:pStyle w:val="Normal"/>
              <w:spacing w:lineRule="exact" w:line="420"/>
              <w:ind w:right="-108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盘花鼓讲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志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文辉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邓深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教师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学生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温州大学</w:t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李人麟舞蹈</w:t>
            </w:r>
            <w:r>
              <w:rPr>
                <w:rFonts w:ascii="楷体_GB2312" w:hAnsi="楷体_GB2312" w:cs="宋体;SimSun" w:eastAsia="楷体_GB2312"/>
                <w:szCs w:val="21"/>
              </w:rPr>
              <w:t>学术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杰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林臻宇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赛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教师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学生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color w:val="C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—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温州大学育英图书馆学术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崇涛先生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杰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  军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教师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学生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5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学院音乐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闭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音乐学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教师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学生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-3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温州市图书馆一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孙崇涛先生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图书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全体研究生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节目排练与学生观摩安排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04"/>
        <w:gridCol w:w="1232"/>
        <w:gridCol w:w="1898"/>
        <w:gridCol w:w="2290"/>
        <w:gridCol w:w="1214"/>
        <w:gridCol w:w="1896"/>
      </w:tblGrid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  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活动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人员</w:t>
            </w:r>
          </w:p>
        </w:tc>
      </w:tr>
      <w:tr>
        <w:trPr>
          <w:trHeight w:val="8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周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11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</w:t>
            </w:r>
            <w:r>
              <w:rPr>
                <w:rFonts w:ascii="楷体_GB2312" w:hAnsi="楷体_GB2312" w:cs="宋体;SimSun" w:eastAsia="楷体_GB2312"/>
                <w:szCs w:val="21"/>
              </w:rPr>
              <w:t>报告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女生合唱团排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叶文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唱团全体学生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2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节目排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池玲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演出学生</w:t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楼舞蹈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节目排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赛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演出学生</w:t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琴房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观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小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琴房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观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杰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琴房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观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胡如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琴房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观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阮辛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39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琴房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观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严伊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5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—3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</w:t>
            </w:r>
            <w:r>
              <w:rPr>
                <w:rFonts w:ascii="楷体_GB2312" w:hAnsi="楷体_GB2312" w:cs="宋体;SimSun" w:eastAsia="楷体_GB2312"/>
                <w:szCs w:val="21"/>
              </w:rPr>
              <w:t>报告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女生合唱团排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叶文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唱团全体学生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  <w:r>
              <w:rPr>
                <w:rFonts w:eastAsia="楷体_GB2312" w:cs="宋体;SimSun" w:ascii="楷体_GB2312" w:hAnsi="楷体_GB2312"/>
                <w:szCs w:val="21"/>
              </w:rPr>
              <w:t>2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节目排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池玲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演出学生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楼舞蹈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节目排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赛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演出学生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琴房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观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莫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音乐厅）观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胡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琴房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观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音乐厅）观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学生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周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周四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午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00—11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音乐楼</w:t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</w:t>
            </w:r>
            <w:r>
              <w:rPr>
                <w:rFonts w:ascii="楷体_GB2312" w:hAnsi="楷体_GB2312" w:cs="宋体;SimSun" w:eastAsia="楷体_GB2312"/>
                <w:szCs w:val="21"/>
              </w:rPr>
              <w:t>报告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男生四重唱排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叶文辉、易雄志、</w:t>
            </w:r>
            <w:r>
              <w:rPr>
                <w:rFonts w:ascii="楷体_GB2312" w:hAnsi="楷体_GB2312" w:eastAsia="楷体_GB2312"/>
                <w:szCs w:val="21"/>
              </w:rPr>
              <w:t>许天鸣</w:t>
            </w:r>
          </w:p>
        </w:tc>
      </w:tr>
      <w:tr>
        <w:trPr>
          <w:trHeight w:val="24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北校区音乐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节目排练（走台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池玲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演出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10:00Z</dcterms:created>
  <dc:creator>ncc</dc:creator>
  <dc:description/>
  <cp:keywords/>
  <dc:language>en-US</dc:language>
  <cp:lastModifiedBy>ncc</cp:lastModifiedBy>
  <dcterms:modified xsi:type="dcterms:W3CDTF">2010-11-10T00:14:00Z</dcterms:modified>
  <cp:revision>3</cp:revision>
  <dc:subject/>
  <dc:title/>
</cp:coreProperties>
</file>