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温州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元旦健身跑名额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299"/>
        <w:gridCol w:w="2378"/>
      </w:tblGrid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会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会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政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与艺术设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信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电子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材料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合作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办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群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学生处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人事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技术中心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业基建保卫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图书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集团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12:00Z</dcterms:created>
  <dc:creator>高翔</dc:creator>
  <dc:description/>
  <cp:keywords/>
  <dc:language>en-US</dc:language>
  <cp:lastModifiedBy>高翔</cp:lastModifiedBy>
  <dcterms:modified xsi:type="dcterms:W3CDTF">2010-11-29T02:16:00Z</dcterms:modified>
  <cp:revision>3</cp:revision>
  <dc:subject/>
  <dc:title/>
</cp:coreProperties>
</file>